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51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XX</w:t>
            </w:r>
            <w:r>
              <w:rPr>
                <w:sz w:val="24"/>
              </w:rPr>
              <w:t>学年</w:t>
            </w:r>
            <w:r>
              <w:rPr>
                <w:sz w:val="24"/>
                <w:lang w:eastAsia="zh-CN"/>
              </w:rPr>
              <w:t>第二学期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字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学籍异动通知单存根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现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同学（学号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）由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转至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学习。</w:t>
            </w:r>
          </w:p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------------------------------------------------------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</w:t>
      </w:r>
      <w:r>
        <w:rPr>
          <w:sz w:val="24"/>
        </w:rPr>
        <w:t>---------------------------------------------------------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4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学年</w:t>
            </w:r>
            <w:r>
              <w:rPr>
                <w:sz w:val="24"/>
                <w:lang w:eastAsia="zh-CN"/>
              </w:rPr>
              <w:t>第二学期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学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动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通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知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单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现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同学（学号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）由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转至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学习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请下列各部门协助办理学籍异动手续。</w:t>
            </w:r>
          </w:p>
          <w:p>
            <w:pPr>
              <w:pStyle w:val="Normal"/>
              <w:spacing w:lineRule="exact" w:line="500"/>
              <w:ind w:left="840" w:hanging="0"/>
              <w:jc w:val="right"/>
              <w:rPr>
                <w:sz w:val="24"/>
              </w:rPr>
            </w:pPr>
            <w:r>
              <w:rPr>
                <w:b/>
                <w:sz w:val="28"/>
              </w:rPr>
              <w:t>北京理工大学珠海学院（代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注：请按⑴—</w:t>
            </w:r>
            <w:r>
              <w:fldChar w:fldCharType="begin"/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= 5 \* GB2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⑸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sz w:val="24"/>
              </w:rPr>
              <w:t>顺序依次办理；本单办理完毕后，请交回教务处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68270</wp:posOffset>
                      </wp:positionV>
                      <wp:extent cx="6235700" cy="2592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0" cy="259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7"/>
                                    <w:gridCol w:w="1871"/>
                                    <w:gridCol w:w="1596"/>
                                    <w:gridCol w:w="2013"/>
                                    <w:gridCol w:w="2283"/>
                                  </w:tblGrid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办事地点及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处理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经办人签字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异动前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务干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籍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学生异动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所在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⑵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学院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团组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组织关系转移</w:t>
                                        </w:r>
                                        <w:r>
                                          <w:rPr/>
                                          <w:t>（党团费的缴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学生异动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所在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right="1040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instrText xml:space="preserve"> = 3 \* GB2 </w:instrTex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  <w:t>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后勤宿舍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宿舍床位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栋一层京工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3622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instrText xml:space="preserve"> = 4 \* GB2 </w:instrTex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  <w:t>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清理学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3622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instrText xml:space="preserve"> = 5 \* GB2 </w:instrTex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  <w:t>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宋体" w:ascii="宋体" w:hAnsi="宋体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异动后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务干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选课指导、学分确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学生异动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所在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pt;height:204.1pt;mso-wrap-distance-left:0pt;mso-wrap-distance-right:9pt;mso-wrap-distance-top:0pt;mso-wrap-distance-bottom:0pt;margin-top:210.1pt;mso-position-vertical-relative:page;margin-left:-5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1871"/>
                              <w:gridCol w:w="1596"/>
                              <w:gridCol w:w="2013"/>
                              <w:gridCol w:w="2283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办事地点及联系电话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处理结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办人签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sz w:val="24"/>
                                    </w:rPr>
                                    <w:t>异动前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干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籍标注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生异动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sz w:val="24"/>
                                    </w:rPr>
                                    <w:t>学院党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团组织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关系转移</w:t>
                                  </w:r>
                                  <w:r>
                                    <w:rPr/>
                                    <w:t>（党团费的缴纳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生异动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0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 = 3 \* GB2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t>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后勤宿舍管理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宿舍床位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栋一层京工物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2254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 = 4 \* GB2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t>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理学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2268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instrText xml:space="preserve"> = 5 \* GB2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t>⑸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异动后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干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课指导、学分确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生异动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9:00Z</dcterms:created>
  <dc:creator>zdc</dc:creator>
  <dc:description/>
  <dc:language>en-US</dc:language>
  <cp:lastModifiedBy>钟瑶璐</cp:lastModifiedBy>
  <cp:lastPrinted>2022-03-01T09:25:00Z</cp:lastPrinted>
  <dcterms:modified xsi:type="dcterms:W3CDTF">2022-06-07T07:29:35Z</dcterms:modified>
  <cp:revision>52</cp:revision>
  <dc:subject/>
  <dc:title>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145A2FC84A1887468D448744B4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